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В ООО «Страховая компания «Кредит Европа Лайф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ФИ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Адрес регистрации: 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ерия _________ номер ______________ дата выдачи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ем выдан_________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ИО Представителя и документ, на основании которого он действует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онт. телефон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вернуть ошибочно перечисленные денежные средства в размер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 руб. ______коп. (_______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умма прописью)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</w:rPr>
        <w:t xml:space="preserve">Дата оплаты «_______» ___________________ 20 _____г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перечисл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счет № </w:t>
      </w: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autoSpaceDE w:val="false"/>
        <w:spacing w:before="0" w:after="0"/>
        <w:ind w:left="34" w:hanging="0"/>
        <w:rPr/>
      </w:pPr>
      <w:r>
        <w:rPr>
          <w:rFonts w:cs="Times New Roman" w:ascii="Times New Roman" w:hAnsi="Times New Roman"/>
        </w:rPr>
        <w:t>В ____________________________________________________________</w:t>
      </w:r>
    </w:p>
    <w:p>
      <w:pPr>
        <w:pStyle w:val="Normal"/>
        <w:autoSpaceDE w:val="false"/>
        <w:spacing w:before="0" w:after="0"/>
        <w:ind w:left="34" w:hanging="0"/>
        <w:rPr/>
      </w:pPr>
      <w:r>
        <w:rPr>
          <w:rFonts w:cs="Times New Roman" w:ascii="Times New Roman" w:hAnsi="Times New Roman"/>
        </w:rPr>
        <w:t>БИК__________________________________________________________</w:t>
      </w:r>
    </w:p>
    <w:p>
      <w:pPr>
        <w:pStyle w:val="Normal"/>
        <w:autoSpaceDE w:val="false"/>
        <w:spacing w:before="0" w:after="0"/>
        <w:ind w:left="34" w:hanging="0"/>
        <w:rPr/>
      </w:pPr>
      <w:r>
        <w:rPr>
          <w:rFonts w:cs="Times New Roman" w:ascii="Times New Roman" w:hAnsi="Times New Roman"/>
        </w:rPr>
        <w:t>Корр. счет №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стоящим, я, в соответствии с 152-ФЗ «О персональных данных», подтверждаю свое согласие на обработку своих персональных данных, указанных в Договоре/Полисе страхования, настоящем заявлении, на действия (операции), предусмотренные статьей 3 вышеуказанного Закона, включая сбор, систематизацию, накопление, хранение, уничтожение (обновление, изменение), обезличивание, блокирование, уничтожение персональных данных в целях надлежащего исполнения договора страхования и перестрахования. Данное согласие дается бессрочно и может быть отозвано в любой момент путем передачи Страховщику подписанного письменного уведом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ПЛАТЕЛЬЩИК: _________________ / 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«____» 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2:00Z</dcterms:created>
  <dc:creator>Миронова Ирина Александровна</dc:creator>
  <dc:description/>
  <cp:keywords/>
  <dc:language>en-US</dc:language>
  <cp:lastModifiedBy>Рыбалка Иван Петрович</cp:lastModifiedBy>
  <dcterms:modified xsi:type="dcterms:W3CDTF">2015-10-28T10:32:00Z</dcterms:modified>
  <cp:revision>2</cp:revision>
  <dc:subject/>
  <dc:title/>
</cp:coreProperties>
</file>